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1 июн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главы управы района Фили-Давыдково Толстоб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при стационарных предприятиях на территории района Фили-Давыдково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б утверждении плана заседаний С</w:t>
      </w:r>
      <w:r>
        <w:rPr>
          <w:sz w:val="28"/>
          <w:szCs w:val="28"/>
        </w:rPr>
        <w:t xml:space="preserve">овета депутатов муниципального округа Фили-Давы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  <w:r>
        <w:rPr/>
        <w:t xml:space="preserve">.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бюджета муниципального округа Фили-Давыдково за 2020 год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5. О поощрении депутатов Совета депутатов муниципального округа Фили-Давыдково.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6. О внесении изменений в решение Совета депутатов муниципального округа Фили-Давыдково от 15.12.2020 г. № 10/5-СД «О бюджете муниципального округа Фили-Давыдково на 2021 год и плановый период 2022 и 2023 годов»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 рассмотрении обращения главы управы района Фили-Давыдково Э.З. Нахаева об адресном перечне посадки деревьев и кустарников на объектах озеленения 3 категории на осенний период 2021 года в рамках акции"Миллион деревьев"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главы управы района Фили-Давыдково Толстоброва А.Г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Mailmessagemapnobreak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. О признании депутатским запросом обращение </w:t>
      </w:r>
      <w:r>
        <w:rPr>
          <w:color w:val="000000"/>
          <w:sz w:val="28"/>
          <w:szCs w:val="28"/>
        </w:rPr>
        <w:t xml:space="preserve">руководителю ГКУ ЦОДД г.Москвы Кизлык М.А. </w:t>
      </w:r>
      <w:r>
        <w:rPr>
          <w:color w:val="000000"/>
          <w:sz w:val="28"/>
          <w:szCs w:val="28"/>
          <w:shd w:fill="FFFFFF" w:val="clear"/>
        </w:rPr>
        <w:t>об организации дорожного движения на ул. Мазиловская и </w:t>
      </w:r>
      <w:r>
        <w:rPr>
          <w:rStyle w:val="Jsextractedaddress"/>
          <w:color w:val="000000"/>
          <w:sz w:val="28"/>
          <w:szCs w:val="28"/>
          <w:shd w:fill="FFFFFF" w:val="clear"/>
        </w:rPr>
        <w:t>ул. Малая </w:t>
      </w:r>
      <w:r>
        <w:rPr>
          <w:rStyle w:val="Mailmessagemapnobreak"/>
          <w:color w:val="000000"/>
          <w:sz w:val="28"/>
          <w:szCs w:val="28"/>
          <w:shd w:fill="FFFFFF" w:val="clear"/>
        </w:rPr>
        <w:t>Филёвская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общение депутата СД МО Фили-Давыдково Ларичева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0:00Z</dcterms:created>
  <dc:creator>none</dc:creator>
  <dc:description/>
  <cp:keywords/>
  <dc:language>en-US</dc:language>
  <cp:lastModifiedBy>Лена</cp:lastModifiedBy>
  <cp:lastPrinted>2021-06-02T07:55:00Z</cp:lastPrinted>
  <dcterms:modified xsi:type="dcterms:W3CDTF">2021-06-02T05:25:00Z</dcterms:modified>
  <cp:revision>21</cp:revision>
  <dc:subject/>
  <dc:title/>
</cp:coreProperties>
</file>